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18, 2003</w:t>
      </w:r>
    </w:p>
    <w:p>
      <w:pPr>
        <w:pStyle w:val="Normal"/>
        <w:tabs>
          <w:tab w:val="clear" w:pos="720"/>
          <w:tab w:val="left" w:pos="360" w:leader="none"/>
        </w:tabs>
        <w:jc w:val="both"/>
        <w:rPr/>
      </w:pPr>
      <w:r>
        <w:rPr/>
        <w:t>Leviticus 23:1 - 25:55</w:t>
      </w:r>
    </w:p>
    <w:p>
      <w:pPr>
        <w:pStyle w:val="Normal"/>
        <w:tabs>
          <w:tab w:val="clear" w:pos="720"/>
          <w:tab w:val="left" w:pos="360" w:leader="none"/>
        </w:tabs>
        <w:jc w:val="both"/>
        <w:rPr/>
      </w:pPr>
      <w:r>
        <w:rPr/>
      </w:r>
    </w:p>
    <w:p>
      <w:pPr>
        <w:pStyle w:val="Normal"/>
        <w:tabs>
          <w:tab w:val="clear" w:pos="720"/>
          <w:tab w:val="left" w:pos="360" w:leader="none"/>
        </w:tabs>
        <w:jc w:val="both"/>
        <w:rPr>
          <w:rFonts w:cs="Arial"/>
        </w:rPr>
      </w:pPr>
      <w:r>
        <w:rPr>
          <w:rFonts w:cs="Arial"/>
        </w:rPr>
        <w:tab/>
        <w:t>In the midst of more instructions about holy conduct, we find an interruption (24:10) and learn something new about camp life. We don’t know if the Egyptian father of the man involved had left Egypt or not. Only his mother’s ancestry is described. The use of the Lord’s name in a curse had never been covered in God’s instructions, so the man was held until Moses could ask God just what should be done. The story lets us know that within this huge encampment in the wilderness life went on just like anywhere else. The typical noise and dust of a tent city pervaded the makeshift streets. Children played and ran and yelled. The smell of cooking pots wafted through the air, and people were just about as they are today. Some were congenial and some were just plain angry most of the time.  Patience and impatience, happiness and sadness, life and death, days and nights, all went on. Within this everyday existence, God was training His people to be His own.</w:t>
      </w:r>
    </w:p>
    <w:p>
      <w:pPr>
        <w:pStyle w:val="Normal"/>
        <w:tabs>
          <w:tab w:val="clear" w:pos="720"/>
          <w:tab w:val="left" w:pos="360" w:leader="none"/>
        </w:tabs>
        <w:jc w:val="both"/>
        <w:rPr>
          <w:rFonts w:cs="Arial"/>
        </w:rPr>
      </w:pPr>
      <w:r>
        <w:rPr>
          <w:rFonts w:cs="Arial"/>
        </w:rPr>
        <w:tab/>
        <w:t xml:space="preserve">Chapter 24 also begins to detail how to attain justice within the nation.  “An eye for an eye” for instance was a way of saying that there should be equity in all decisions. An example would be that a slave who lost his eye was to be given his freedom—the owner’s eye was not put out.  The listing given by God may seem harsh, but it actually removed the definition of punishment from the person harmed. The man who was offended now had to abide by God’s law which was far more fair than an angry vengeful heart. </w:t>
      </w:r>
    </w:p>
    <w:p>
      <w:pPr>
        <w:pStyle w:val="Normal"/>
        <w:tabs>
          <w:tab w:val="clear" w:pos="720"/>
          <w:tab w:val="left" w:pos="360" w:leader="none"/>
        </w:tabs>
        <w:jc w:val="both"/>
        <w:rPr/>
      </w:pPr>
      <w:r>
        <w:rPr>
          <w:rFonts w:cs="Arial"/>
        </w:rPr>
        <w:tab/>
        <w:t>Chapter 25 is just about incomprehensible to the average American today. Just imagine a home owner or farmer being told that the Year of Jubilee is beginning and all property and homes not in a walled city will be returned to whatever family owned it fifty years ago. But God’s command makes spiritual sense—we really are just sojourners in this world. Our main purpose here is to spread the Gospel, serve the Lord, and care for one another. Getting too attached to property and wealth can really get in the way of fulfilling our ta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31:00Z</dcterms:created>
  <dc:creator>Sue P. Wilson</dc:creator>
  <dc:description/>
  <dc:language>en-US</dc:language>
  <cp:lastModifiedBy>Sue P. Wilson</cp:lastModifiedBy>
  <dcterms:modified xsi:type="dcterms:W3CDTF">2003-03-18T04:06:00Z</dcterms:modified>
  <cp:revision>5</cp:revision>
  <dc:subject/>
  <dc:title>Genesis 1-2:25</dc:title>
</cp:coreProperties>
</file>